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ПОЛОМ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Heading3"/>
        <w:rPr/>
      </w:pPr>
      <w:r>
        <w:rPr>
          <w:rFonts w:eastAsia="Cambria" w:cs="Cambria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Об утверждении Прогноза социально-экономического развития муниципального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образования «Поломское» на 2015-201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Заслушав информацию Главы муниципального образования,  руководствуясь Уставом муниципального образования «Поломское», Совет депутатов  РЕШ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ноз социально-экономического  развития муниципального образования «Поломское» на 2015-2017 годы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бразования «Поломское»   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олом</w:t>
      </w:r>
    </w:p>
    <w:p>
      <w:pPr>
        <w:pStyle w:val="Normal"/>
        <w:rPr/>
      </w:pPr>
      <w:r>
        <w:rPr/>
        <w:t>23декабря  2014  года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оциально-экономического развития муниципального образования «Полом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color w:val="000000"/>
        </w:rPr>
        <w:t xml:space="preserve">на 2015-2017 годы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1</w:t>
      </w:r>
    </w:p>
    <w:tbl>
      <w:tblPr>
        <w:tblW w:w="105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60"/>
        <w:gridCol w:w="960"/>
        <w:gridCol w:w="888"/>
        <w:gridCol w:w="912"/>
        <w:gridCol w:w="888"/>
        <w:gridCol w:w="912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Ед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3 г.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4 г.  оценк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5 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6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мышленность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гружено товаров собственного производства, выполнено работ, услуг собственными силами по обрабатывающим производствам  (по чистым видам экономической деятельности) общероссийского классификатора видов экономической деятельности по полному кругу производ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 физического объё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ём валовой продукции сельского хозяйства в действующ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озничный товарооборот во всех каналах реализации в ценах соответствующих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ъём платных услуг населению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1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6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вестиции в основной капитал за счёт всех источников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н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мп роста в фактических цен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декс-дефля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5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вод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в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онд оплаты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лн. р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оминальная начисленная заработная плата одного работника (в среднем за пери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7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13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7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142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07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егодовая численность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8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реднесписочная численность работников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исленность зарегистрированных безработны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ровень зарегистрированной безработицы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 трудоспособного населения в трудоспособном возра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ктов капитального строительства, предполагаемых </w:t>
      </w:r>
    </w:p>
    <w:p>
      <w:pPr>
        <w:pStyle w:val="Normal"/>
        <w:jc w:val="center"/>
        <w:rPr/>
      </w:pPr>
      <w:r>
        <w:rPr>
          <w:b/>
          <w:color w:val="000000"/>
        </w:rPr>
        <w:t>к реализации на территории МО «Поломское» в 2015году</w:t>
      </w:r>
    </w:p>
    <w:p>
      <w:pPr>
        <w:pStyle w:val="Normal"/>
        <w:jc w:val="center"/>
        <w:rPr/>
      </w:pPr>
      <w:r>
        <w:rPr>
          <w:b/>
          <w:color w:val="000000"/>
        </w:rPr>
        <w:t>(за счет средств всех уровней бюджетов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2</w:t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119"/>
        <w:gridCol w:w="2106"/>
      </w:tblGrid>
      <w:tr>
        <w:trPr>
          <w:trHeight w:val="58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0" w:hanging="24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spacing w:val="-11"/>
                <w:lang w:eastAsia="en-US"/>
              </w:rPr>
              <w:t>пп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498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spacing w:val="-3"/>
                <w:lang w:eastAsia="en-US"/>
              </w:rPr>
              <w:t>Наименование программы, объект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110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редполагаемая </w:t>
            </w:r>
            <w:r>
              <w:rPr>
                <w:color w:val="000000"/>
                <w:spacing w:val="-3"/>
                <w:lang w:eastAsia="en-US"/>
              </w:rPr>
              <w:t>сумма, млн. рублей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6" w:hanging="0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7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ъём розничного товарообор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зрезе магазинов муниципального образования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jc w:val="right"/>
        <w:rPr/>
      </w:pPr>
      <w:r>
        <w:rPr/>
        <w:t xml:space="preserve">Млн. рублей 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71"/>
        <w:gridCol w:w="1085"/>
        <w:gridCol w:w="1086"/>
        <w:gridCol w:w="1086"/>
        <w:gridCol w:w="936"/>
        <w:gridCol w:w="936"/>
        <w:gridCol w:w="936"/>
      </w:tblGrid>
      <w:tr>
        <w:trPr>
          <w:trHeight w:val="735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торг. учреждений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Факт 2013 го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сполнение 9 мес. 2013 г.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Оценка 2014 год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огноз</w:t>
            </w:r>
          </w:p>
        </w:tc>
      </w:tr>
      <w:tr>
        <w:trPr>
          <w:trHeight w:val="390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агазины райпо 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7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ОО «Торговый Дом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ЧП «Алик»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,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,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,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,5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чтовое отделение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с. Полом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5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57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чтовое отделение с.Поломское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,23</w:t>
            </w:r>
          </w:p>
        </w:tc>
      </w:tr>
      <w:tr>
        <w:trPr>
          <w:trHeight w:val="39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4,6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,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,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2,3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</w:p>
    <w:p>
      <w:pPr>
        <w:pStyle w:val="TextBodyIndent"/>
        <w:ind w:left="0" w:hanging="0"/>
        <w:jc w:val="center"/>
        <w:rPr>
          <w:color w:val="000000"/>
        </w:rPr>
      </w:pPr>
      <w:r>
        <w:rPr>
          <w:b/>
          <w:color w:val="000000"/>
        </w:rPr>
        <w:t xml:space="preserve">Объем валовой продукции сельского хозяйства и производство основных видов в натуральном выраж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№ 4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7"/>
        <w:gridCol w:w="706"/>
        <w:gridCol w:w="575"/>
        <w:gridCol w:w="707"/>
        <w:gridCol w:w="733"/>
        <w:gridCol w:w="843"/>
        <w:gridCol w:w="571"/>
        <w:gridCol w:w="908"/>
        <w:gridCol w:w="567"/>
        <w:gridCol w:w="693"/>
        <w:gridCol w:w="720"/>
      </w:tblGrid>
      <w:tr>
        <w:trPr>
          <w:tblHeader w:val="true"/>
          <w:trHeight w:val="466" w:hRule="atLeast"/>
          <w:cantSplit w:val="true"/>
        </w:trPr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казатели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 год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ценка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а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огноз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 года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огноз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6 год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lang w:eastAsia="en-US"/>
              </w:rPr>
              <w:t>Прогно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17 г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>
          <w:tblHeader w:val="true"/>
          <w:trHeight w:val="732" w:hRule="atLeast"/>
          <w:cantSplit w:val="true"/>
        </w:trPr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нн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  %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тон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  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нн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  %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нн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 %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нн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в %</w:t>
            </w:r>
          </w:p>
        </w:tc>
      </w:tr>
      <w:tr>
        <w:trPr>
          <w:trHeight w:val="547" w:hRule="atLeast"/>
        </w:trPr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ъем валовой продукции сельского хозяйства, млн. рубл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,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,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3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севные площади, г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7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Зерно в весе после доработки, тонн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Численность  крупного рогатого скота на конец года, гол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4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>5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 т.ч. коровы, голов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Молоко, тонн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0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  <w:tr>
        <w:trPr>
          <w:trHeight w:val="183" w:hRule="atLeast"/>
        </w:trPr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дой на 1 корову, кг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75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0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</w:t>
      </w:r>
    </w:p>
    <w:p>
      <w:pPr>
        <w:pStyle w:val="Normal"/>
        <w:jc w:val="center"/>
        <w:rPr/>
      </w:pPr>
      <w:r>
        <w:rPr>
          <w:b/>
        </w:rPr>
        <w:t>МО «Поломское»  на 2015-2017 годы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огноз социально-экономического развития муниципального образования «Поломское»на 2015-2017 годы (далее -  прогноз) разработан в соответствии со статьей 173 Бюджетного кодекса Российской Федерации, Закона Удмуртской Республики от 17.07.2008 года № 33-РЗ «О государственном планировании социально-экономического развития Удмуртской Республики», постановлением  Правительства Удмуртской Республики от 1 февраля 2010 года № 15 «Об утверждении Порядка разработки прогноза социально-экономического развития Удмуртской Республики на среднесрочный период».</w:t>
      </w:r>
    </w:p>
    <w:p>
      <w:pPr>
        <w:pStyle w:val="Normal"/>
        <w:ind w:firstLine="720"/>
        <w:jc w:val="both"/>
        <w:rPr/>
      </w:pPr>
      <w:r>
        <w:rPr/>
        <w:t>Прогноз основывается на  итогах социально-экономического развития муниципального образования «Поломское» за 2013 год и ожидаемых  результатах в 2014 году;  сценарных условиях социально-экономического развития Российской Федерации в 2015 году и параметрах прогноза до 2017 года, исходных условиях для формирования вариантов развития экономики на период до 2017 года, рекомендованных Министерством экономического развития Российской Федерации и Министерством экономики Удмуртской Республики; обобщения прогнозных материалов муниципальных учреждений   на территории муниципального образования «Поломское»; прогнозных материалов, представленных  предприятиями и индивидуальными предпринимателями, осуществляющими деятельность на территории муниципального образования «Кезский район» и МО «Поломское»</w:t>
      </w:r>
    </w:p>
    <w:p>
      <w:pPr>
        <w:pStyle w:val="Normal"/>
        <w:ind w:firstLine="720"/>
        <w:jc w:val="both"/>
        <w:rPr/>
      </w:pPr>
      <w:r>
        <w:rPr/>
        <w:t>Прогноз разработан в умеренно-оптимистичном (целевом) варианте, ориентирован на незначительный рост темпов развития экономики.</w:t>
      </w:r>
    </w:p>
    <w:p>
      <w:pPr>
        <w:pStyle w:val="Normal"/>
        <w:ind w:firstLine="720"/>
        <w:jc w:val="both"/>
        <w:rPr/>
      </w:pPr>
      <w:r>
        <w:rPr/>
        <w:t>Прогноз содержит  итоги социально-экономического развития муниципального образования «Поломское» за 2013 год и оценку ожидаемых результатов в 2014 году, прогнозные показатели на предстоящий трехлетний период, перечень проблем, решение которых предполагается осуществить посредством реализации муниципальных целевых програм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ромышленно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2013 году объем отгрузки товаров собственного производства, выполненных работ, оказанных услуг собственными силами по чистым видам экономической деятельности  по полному кругу организаций – производителей составил 1,2 млн. рублей, индекс физического объема – 96,2 %.  </w:t>
      </w:r>
    </w:p>
    <w:p>
      <w:pPr>
        <w:pStyle w:val="Normal"/>
        <w:ind w:firstLine="720"/>
        <w:jc w:val="both"/>
        <w:rPr/>
      </w:pPr>
      <w:r>
        <w:rPr/>
        <w:t>В 2014 году объем отгруженной продукции ООО «Торговый Дом Поломское» оценочно составит 967 тыс. рублей, индекс физического объема – 97 %. На 2014 год данный показатель прогнозируется в размере 986 тыс.рублей, при темпе роста 102,0%. Прекратил работу ООО «Фреза», ООО «Металпр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Сельское хозяйств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грарный сектор экономики района и в условиях финансового кризиса продолжает развиваться с положительной динамикой, благодаря мерам государственной поддержки, развитию системы ресурсного обеспечения. Объем валовой продукции сельского хозяйства в 2013 году составил 14,7 млн.руб., темп роста 101,4 %.</w:t>
      </w:r>
    </w:p>
    <w:p>
      <w:pPr>
        <w:pStyle w:val="Normal"/>
        <w:ind w:firstLine="708"/>
        <w:jc w:val="both"/>
        <w:rPr/>
      </w:pPr>
      <w:r>
        <w:rPr/>
        <w:t>Прогноз развития сельскохозяйственного производства в 2015-2017 годах разработан с учетом сложившейся динамики, цикличности и зависимости производства от погодных условий, направлений развития АПК как в Российской Федерации, так и в Удмуртской Республике, комплекса мер государственной поддержки</w:t>
      </w:r>
      <w:r>
        <w:rPr>
          <w:color w:val="0000FF"/>
        </w:rPr>
        <w:t>.</w:t>
      </w:r>
    </w:p>
    <w:p>
      <w:pPr>
        <w:pStyle w:val="Normal"/>
        <w:ind w:firstLine="708"/>
        <w:jc w:val="both"/>
        <w:rPr/>
      </w:pPr>
      <w:r>
        <w:rPr/>
        <w:t>Реализация Программ развития сельского хозяйства и регулирования рынков сельскохозяйственной продукции,  сырья и продовольствия на 2011-2016 годы наряду с эффективным использованием собственных ресурсов сельскохозяйственных товаропроизводителей  и средств государственной поддержки  позволит спрогнозировать увеличение производства объёмов выпуска продукции сельского хозяйства к 2017 году 4,5 %. В 2017году объём продукции сельского хозяйства  по муниципальному образованию «Поломское» должен достигнуть 19.1  млн. рублей, увеличившись к уровню 2014 года на 19,3%.</w:t>
      </w:r>
    </w:p>
    <w:p>
      <w:pPr>
        <w:pStyle w:val="Normal"/>
        <w:ind w:firstLine="552"/>
        <w:jc w:val="both"/>
        <w:rPr/>
      </w:pPr>
      <w:r>
        <w:rPr/>
        <w:t xml:space="preserve">Объем валовой продукции сельского хозяйства на территории муниципального образования «Поломское» в 2014 году составил 14,4 млн. руб. или 111 % к уровню 2011 года, в 2012 году ожидается 13,6 млн. руб.  с уменьшением 6 %. 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/>
      </w:pPr>
      <w:r>
        <w:rPr/>
        <w:t xml:space="preserve">Поголовье КРС в 2013 году по сельскохозяйственному предприятию составит 494 голов. По результатам  9 месяцев 2013 года   к аналогичному периоду прошлого года рост поголовья  не произошел. 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/>
      </w:pPr>
      <w:r>
        <w:rPr/>
        <w:t>Поголовье коров в 2013 году составит 171 голов или 100% к 2012 году.  К 2016 году по отношению к 2012 году поголовье увеличиться на 5 голов и составит 176 голов</w:t>
      </w:r>
      <w:r>
        <w:rPr>
          <w:color w:val="0000FF"/>
        </w:rPr>
        <w:t>.</w:t>
      </w:r>
    </w:p>
    <w:p>
      <w:pPr>
        <w:pStyle w:val="Normal"/>
        <w:numPr>
          <w:ilvl w:val="0"/>
          <w:numId w:val="0"/>
        </w:numPr>
        <w:ind w:firstLine="576"/>
        <w:jc w:val="both"/>
        <w:outlineLvl w:val="0"/>
        <w:rPr/>
      </w:pPr>
      <w:r>
        <w:rPr/>
        <w:t>Производство молока в 2012 году составило 586 тонн,  за 9 месяцев  2012 года 423 тонн, в 2013 году ожидается 540 тонн, темп роста составит  %.</w:t>
      </w:r>
      <w:r>
        <w:rPr>
          <w:color w:val="0000FF"/>
        </w:rPr>
        <w:t xml:space="preserve"> </w:t>
      </w:r>
      <w:r>
        <w:rPr/>
        <w:t>К 2016 году  по отношению к 2012 году производство молока увечится на 198 тонн и составит 600 тонн</w:t>
      </w:r>
      <w:r>
        <w:rPr>
          <w:color w:val="0000FF"/>
        </w:rPr>
        <w:t xml:space="preserve">. </w:t>
      </w:r>
      <w:r>
        <w:rPr/>
        <w:t xml:space="preserve">Надой на 1 корову в 2012 году составил 3135кг.,  за 9 месяцев 2013 года 2485 кг. по результатам 2013 года ожидается 3313 кг. В прогнозируемом 2016 году надой на 1 корову составит 3764 кг, увеличившись к показателю 2012 года на 309 к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истема потребительского рынка и услуг – одна из важнейших отраслей экономики, призванная стабильно и на высоком уровне обеспечивать жителей  товарами и услугами. </w:t>
      </w:r>
    </w:p>
    <w:p>
      <w:pPr>
        <w:pStyle w:val="32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 последние годы изменился потребительский  спрос, повысились требования к культуре обслуживания, качеству товаров. Повысился приток покупателей  в организованную торговую сеть, обеспечившую необходимые гарантии населению.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01.2014 года  на территории МО «Поломское» функционирует  6 объекта торговл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3 – юридических лица (2-райпо, 1 -ООО Торговый Дом «Поломское»), 1 – индивидуальный предприниматель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 2  - при  почтовых отделениях.</w:t>
      </w:r>
    </w:p>
    <w:p>
      <w:pPr>
        <w:pStyle w:val="Normal"/>
        <w:ind w:firstLine="552"/>
        <w:jc w:val="both"/>
        <w:rPr/>
      </w:pPr>
      <w:r>
        <w:rPr/>
        <w:t>Состояние потребительского рынка характеризуется динамичным увеличением объемных показателей. За  2013 г. оборот розничной торговли  во всех каналах реализации составил</w:t>
      </w:r>
      <w:r>
        <w:rPr>
          <w:color w:val="0000FF"/>
        </w:rPr>
        <w:t xml:space="preserve"> </w:t>
      </w:r>
      <w:r>
        <w:rPr/>
        <w:t>20 млн. руб. В расчете на душу населения розничный товарооборот увеличился на 1,1 %, составил 21,1 тыс. руб. По итогам 9 месяцев 2014 года  оборот розничной торговли</w:t>
      </w:r>
      <w:r>
        <w:rPr>
          <w:color w:val="0000FF"/>
        </w:rPr>
        <w:t xml:space="preserve">   </w:t>
      </w:r>
      <w:r>
        <w:rPr/>
        <w:t>составил 17,8млн.руб., что на  1,7%   выше уровня  9 месяцев 2013 года. В 2014 году розничный товарооборот прогнозируется  на уровне 2013 года, что составит 20  млн. руб.</w:t>
      </w:r>
    </w:p>
    <w:p>
      <w:pPr>
        <w:pStyle w:val="Normal"/>
        <w:ind w:firstLine="720"/>
        <w:jc w:val="both"/>
        <w:rPr/>
      </w:pPr>
      <w:r>
        <w:rPr/>
        <w:t>К 2015 году объем розничного товарооборота предположительно составит  20,8 млн. рублей, рост в фактических ценах по отношению к 2014 году составит почти 4 %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инвестиции в основной капитал за счет всех источников финансирования по муниципальному образованию «Поломское» в 2013году составил 1,8 млн. рублей в т.ч. 740 тыс.руб.  покупка трактора Белорус 82.1. За 9 месяцев 2014 года по СПК им.Кирова инвестиции в основной составили 2,2 млн.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а тру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за 2013 год составила 9744 рубля. За 9 месяцев 2014 года средняя заработная плата  составила  10030 рублей,  </w:t>
      </w:r>
      <w:r>
        <w:rPr>
          <w:color w:val="0000FF"/>
        </w:rPr>
        <w:t xml:space="preserve"> </w:t>
      </w:r>
      <w:r>
        <w:rPr/>
        <w:t>увеличившись  на 2,9% к соответствующему периоду прошлого года</w:t>
      </w:r>
      <w:r>
        <w:rPr>
          <w:color w:val="0000FF"/>
        </w:rPr>
        <w:t xml:space="preserve">. </w:t>
      </w:r>
      <w:r>
        <w:rPr/>
        <w:t>По итогам 2014 года средняя заработная плата составит 11372 рубля, увеличившись на 16,7% по отношению к 2013 году. На 2015 год прогнозируется рост среднемесячной заработной платы  на 12,1%, что составит 12758 рублей. К 2017 году  данный показатель составит 16071 рубль, рост по отношению к 2014 году прогнозируется на уровне 41,3%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 оплаты труда в 2013 году составил 16,2 млн. руб., по итогам 9 месяцев 2013 года –13,5 млн. руб. По оценочным данным фонд оплаты труда в 2014 году составит 20,2 млн. рублей, увеличение по сравнению с 2013 годом ожидается на 24,6%, хотя снижается численность работающи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2014-2017 годы прогнозируется увеличение фонда оплаты труда  и среднемесячной заработной платы в среднем на 9,9 % ежегодно. К 2017 году фонд оплаты труда составит 27,0  млн. рублей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еднегодовая численность насел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щая численность  зарегистрированного  населения на территории МО «Поломское» на 01 января 2014 года составила 835 человек, непосредственно проживающих на территории МО 618 человек.  Смертность и миграция – основная причина естественной убыли населения, как в районе, так и в поселении. Молодёжь и население в трудоспособном возрасте уезжают по причине отсутствия хорошей работы. Большую часть составляют люди в пожилом возрасте,  поэтому смертность населения в поселении  имеет  тенденцию роста.  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За 2013 год умерло 17 человек (из них 4 человека в трудоспособном возрасте) и уже 20 человек за 9 мес.2014 года. Уровень смертности в трудоспособном возрасте по итогам  2013 года  составила    на 1000 лиц в трудоспособном возрасте. По итогам 9 месяцев 2014 года рождаемость  составила 7 человек  и уменьшилась на 0,9 % или на 1человека</w:t>
      </w:r>
      <w:r>
        <w:rPr>
          <w:color w:val="000000"/>
        </w:rPr>
        <w:t xml:space="preserve"> с</w:t>
      </w:r>
      <w:r>
        <w:rPr>
          <w:color w:val="0000FF"/>
        </w:rPr>
        <w:t xml:space="preserve"> </w:t>
      </w:r>
      <w:r>
        <w:rPr>
          <w:color w:val="000000"/>
        </w:rPr>
        <w:t>аналогичным периодом прошлого года</w:t>
      </w:r>
      <w:r>
        <w:rPr>
          <w:color w:val="0000FF"/>
        </w:rPr>
        <w:t>.</w:t>
      </w:r>
    </w:p>
    <w:p>
      <w:pPr>
        <w:pStyle w:val="Normal"/>
        <w:ind w:firstLine="720"/>
        <w:jc w:val="both"/>
        <w:rPr/>
      </w:pPr>
      <w:r>
        <w:rPr/>
        <w:t>В 2014-2017 годах ожидается   снижение численности населения.</w:t>
      </w:r>
    </w:p>
    <w:p>
      <w:pPr>
        <w:pStyle w:val="Normal"/>
        <w:ind w:firstLine="720"/>
        <w:jc w:val="both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реднесписочная численность работников организа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2013 году работающих на   средних предприятиях и организациях на территории муниципального образования «Поломское» 158 человек, к концу  2014 года ожидается 151 человек.</w:t>
      </w:r>
    </w:p>
    <w:p>
      <w:pPr>
        <w:pStyle w:val="Normal"/>
        <w:ind w:firstLine="720"/>
        <w:jc w:val="both"/>
        <w:rPr/>
      </w:pPr>
      <w:r>
        <w:rPr/>
        <w:t>В прогнозируемом периоде к 2016 году ожидается стабилизация среднесписочной численности работников по предприятиям и организациям  на уровне 150 человек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ровень зарегистрированной безработиц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конец 2013 года на учёте в службе занятости состояло 8 безработных. По состоянию на 1 октября 2014 года  ситуация на регистрируемом рынке труда по сравнению с началом года не улучшилась.</w:t>
      </w:r>
      <w:r>
        <w:rPr>
          <w:color w:val="0000FF"/>
        </w:rPr>
        <w:t xml:space="preserve"> </w:t>
      </w:r>
      <w:r>
        <w:rPr/>
        <w:t>К концу года данный показатель оценивается на уровне 0,13%. При этом численность официально-зарегистрированных безработных составит 10  человек.</w:t>
      </w:r>
    </w:p>
    <w:p>
      <w:pPr>
        <w:pStyle w:val="Normal"/>
        <w:ind w:firstLine="720"/>
        <w:jc w:val="both"/>
        <w:rPr/>
      </w:pPr>
      <w:r>
        <w:rPr/>
        <w:t xml:space="preserve">На прогнозируемый период численность официально-зарегистрированных безработных планируется предположительно 10 человека, уровень безработицы – 0,13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kern w:val="0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kern w:val="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5:00Z</dcterms:created>
  <dc:creator>User</dc:creator>
  <dc:description/>
  <cp:keywords/>
  <dc:language>en-US</dc:language>
  <cp:lastModifiedBy>User</cp:lastModifiedBy>
  <dcterms:modified xsi:type="dcterms:W3CDTF">2014-12-23T10:42:00Z</dcterms:modified>
  <cp:revision>24</cp:revision>
  <dc:subject/>
  <dc:title/>
</cp:coreProperties>
</file>